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PRZETARGU NIEOGRANICZONEGO </w:t>
      </w:r>
    </w:p>
    <w:p>
      <w:pPr>
        <w:pStyle w:val="Normal"/>
        <w:snapToGrid w:val="false"/>
        <w:spacing w:lineRule="auto" w:line="276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row Green - Zielone miasta na rzecz klimatu, wody, zrównoważonego rozwoju gospodarczego, zdrowych mieszkańców i środowisk - Adaptacja do zmian klimatu - Parki kieszonkow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1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szar 1. Podwórze przy ul. Ustronie i Rychtalskiej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szar 2. Zachodnia część podwórza pomiędzy ulicami Daszyńskiego, Żeromskiego i Orzeszkowej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</w:tabs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                              Prezydenta Wrocławia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atLeast" w:line="280"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8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7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>Strony ustalają, że przedmiot umowy zostanie zrealizowany przez Wykonawcę w następujących terminach: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4.1. wykonanie kompletnej dokumentacji projektowej wraz z  zaświadczeniem o braku sprzeciwu  do dnia 30.06.2019r., 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4.2. zgłoszenie gotowości do odbioru robót do dnia 30.10.2019 r.,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4.3. Zrealizowanie wszystkich obowiązków wynikających z umowy do dnia 30.11.2019 r., w tym uzyskanie przez Wykonawcę na rzecz Zamawiającego decyzji koniecznej do dopuszczenia do użytkowania lub decyzji warunkującej to dopuszczenie; jeśli zgodnie z przepisami jest wydawane pozwolenie na użytkowanie – to uzyskanie tego pozwolenia, a jeśli pozwolenie na użytkowanie nie jest wydawane – to zakończenie procedury zawiadomienia właściwego organu o zakończeniu robót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całości robót budowalnych stanowiących przedmiot umowy potwierdzone zostanie Protokołem odbioru końcowego robót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atę zakończenia realizacji całego przedmiotu umowy uważa się datę podpisania pozytywnego Protokołu odbioru ostatecznego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2"/>
        </w:numPr>
        <w:rPr/>
      </w:pPr>
      <w:r>
        <w:rPr/>
        <w:t>Oświadczamy, że w realizacji zamówienia będzie uczestniczył następujący personel: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947"/>
        <w:gridCol w:w="1972"/>
        <w:gridCol w:w="2676"/>
        <w:gridCol w:w="2113"/>
      </w:tblGrid>
      <w:tr>
        <w:trPr>
          <w:trHeight w:val="1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20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osoby kierującej pracami dotyczącymi zieleni  (Z)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której mowa w pkt 9.1.2.2.oraz w pkt 24.2.2. ID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>36 miesięcy/48 miesięcy/60 miesięcy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</w:rPr>
        <w:t xml:space="preserve"> gwarancji (G) zgodnie z  § 13 wzoru umowy.</w:t>
      </w:r>
    </w:p>
    <w:p>
      <w:pPr>
        <w:pStyle w:val="Normal"/>
        <w:numPr>
          <w:ilvl w:val="1"/>
          <w:numId w:val="12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5"/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zawrzeć umowę w miejscu i terminie jakie zostaną wskazane przez Zamawiającego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PRZETARGU NIEOGRANICZONEGO </w:t>
      </w:r>
    </w:p>
    <w:p>
      <w:pPr>
        <w:pStyle w:val="Normal"/>
        <w:snapToGrid w:val="false"/>
        <w:spacing w:lineRule="auto" w:line="276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row Green - Zielone miasta na rzecz klimatu, wody, zrównoważonego rozwoju gospodarczego, zdrowych mieszkańców i środowisk - Adaptacja do zmian klimatu - Parki kieszonkow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2: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szar 3. Podwórze wewnątrz kwartału zabudowy pomiędzy ulicami: Daszyńskiego, Lompy, Orzeszkowej i Jaracza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szar 4. Podwórze wewnątrz kwartału zabudowy pomiędzy ulicami: Walecznych, Prusa i Reja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</w:tc>
      </w:tr>
    </w:tbl>
    <w:p>
      <w:pPr>
        <w:pStyle w:val="Akapitzlist"/>
        <w:numPr>
          <w:ilvl w:val="0"/>
          <w:numId w:val="10"/>
        </w:numPr>
        <w:spacing w:lineRule="exact" w:line="280" w:before="240" w:after="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</w:tabs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                              Prezydenta Wrocławia </w:t>
      </w:r>
    </w:p>
    <w:p>
      <w:pPr>
        <w:pStyle w:val="Akapitzlist"/>
        <w:numPr>
          <w:ilvl w:val="0"/>
          <w:numId w:val="10"/>
        </w:numPr>
        <w:spacing w:lineRule="exact" w:line="280" w:before="240" w:after="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Akapitzlist"/>
        <w:numPr>
          <w:ilvl w:val="1"/>
          <w:numId w:val="5"/>
        </w:numPr>
        <w:spacing w:lineRule="exact" w:line="280" w:before="0" w:after="120"/>
        <w:ind w:left="1494" w:hanging="927"/>
        <w:contextualSpacing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.</w:t>
      </w:r>
    </w:p>
    <w:p>
      <w:pPr>
        <w:pStyle w:val="Normal"/>
        <w:spacing w:lineRule="exact" w:line="280" w:before="0" w:after="120"/>
        <w:ind w:left="1134" w:hanging="92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4.2. Gwarantuję wykonanie całości niniejszego zamówienia zgodnie z treścią: SIWZ, wyjaśnień </w:t>
        <w:br/>
        <w:t xml:space="preserve">do SIWZ oraz jej zmian. </w:t>
      </w:r>
    </w:p>
    <w:p>
      <w:pPr>
        <w:pStyle w:val="Akapitzlist"/>
        <w:numPr>
          <w:ilvl w:val="1"/>
          <w:numId w:val="5"/>
        </w:numPr>
        <w:spacing w:before="120" w:after="120"/>
        <w:ind w:left="1494" w:hanging="927"/>
        <w:contextualSpacing/>
        <w:rPr/>
      </w:pPr>
      <w:r>
        <w:rPr/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8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8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3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>Strony ustalają, że przedmiot umowy zostanie zrealizowany przez Wykonawcę w następujących terminach: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4.1. wykonanie kompletnej dokumentacji projektowej wraz z  zaświadczeniem o braku sprzeciwu  do dnia 30.06.2019r., 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4.2. zgłoszenie gotowości do odbioru robót do dnia 30.10.2019 r.,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4.3. Zrealizowanie wszystkich obowiązków wynikających z umowy do dnia 30.11.2019 r., w tym uzyskanie przez Wykonawcę na rzecz Zamawiającego decyzji koniecznej do dopuszczenia do użytkowania lub decyzji warunkującej to dopuszczenie; jeśli zgodnie z przepisami jest wydawane pozwolenie na użytkowanie – to uzyskanie tego pozwolenia, a jeśli pozwolenie na użytkowanie nie jest wydawane – to zakończenie procedury zawiadomienia właściwego organu o zakończeniu robót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całości robót budowalnych stanowiących przedmiot umowy potwierdzone zostanie Protokołem odbioru końcowego robót.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 datę zakończenia realizacji całego przedmiotu umowy uważa się datę podpisania pozytywnego Protokołu odbioru ostatecznego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9"/>
        </w:numPr>
        <w:rPr/>
      </w:pPr>
      <w:r>
        <w:rPr/>
        <w:t>Oświadczamy, że w realizacji zamówienia będzie uczestniczył następujący personel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954"/>
        <w:gridCol w:w="1977"/>
        <w:gridCol w:w="2403"/>
        <w:gridCol w:w="1980"/>
      </w:tblGrid>
      <w:tr>
        <w:trPr>
          <w:trHeight w:val="1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10"/>
            </w:r>
          </w:p>
        </w:tc>
      </w:tr>
      <w:tr>
        <w:trPr>
          <w:trHeight w:val="2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osoby kierującej pracami dotyczącymi zieleni  (Z)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której mowa w pkt 9.1.2.2.oraz w pkt 24.2.2. ID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>36 miesięcy/48 miesięcy/60 miesięcy</w:t>
      </w:r>
      <w:r>
        <w:rPr>
          <w:rStyle w:val="FootnoteAnchor"/>
          <w:vertAlign w:val="superscript"/>
        </w:rPr>
        <w:footnoteReference w:id="11"/>
      </w:r>
      <w:r>
        <w:rPr>
          <w:sz w:val="22"/>
          <w:szCs w:val="22"/>
        </w:rPr>
        <w:t xml:space="preserve"> gwarancji (G) zgodnie z  § 13 wzoru umowy.</w:t>
      </w:r>
    </w:p>
    <w:p>
      <w:pPr>
        <w:pStyle w:val="Normal"/>
        <w:numPr>
          <w:ilvl w:val="1"/>
          <w:numId w:val="19"/>
        </w:numPr>
        <w:spacing w:lineRule="atLeast" w:line="280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567" w:hanging="567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567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13"/>
      </w:r>
    </w:p>
    <w:p>
      <w:pPr>
        <w:pStyle w:val="Normal"/>
        <w:numPr>
          <w:ilvl w:val="1"/>
          <w:numId w:val="19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19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19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zawrzeć umowę w miejscu i terminie jakie zostaną wskazane przez Zamawiającego.</w:t>
      </w:r>
    </w:p>
    <w:p>
      <w:pPr>
        <w:pStyle w:val="Normal"/>
        <w:numPr>
          <w:ilvl w:val="1"/>
          <w:numId w:val="19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9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9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tLeast" w:line="280" w:before="0" w:after="0"/>
        <w:ind w:left="567" w:hanging="56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9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PRZETARGU NIEOGRANICZONEGO </w:t>
      </w:r>
    </w:p>
    <w:p>
      <w:pPr>
        <w:pStyle w:val="Normal"/>
        <w:snapToGrid w:val="false"/>
        <w:spacing w:lineRule="auto" w:line="276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row Green - Zielone miasta na rzecz klimatu, wody, zrównoważonego rozwoju gospodarczego, zdrowych mieszkańców i środowisk - Adaptacja do zmian klimatu - Parki kieszonkowe:</w:t>
      </w:r>
    </w:p>
    <w:p>
      <w:pPr>
        <w:pStyle w:val="Normal"/>
        <w:ind w:left="851" w:hanging="85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3:  Obszar 6. Podwórze wewnątrz kwartału zabudowy pomiędzy ulicami: Nowowiejską, Żeromskiego,             Orzeszkowej i Barlickiego. 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</w:t>
      </w:r>
      <w:r>
        <w:rPr>
          <w:rFonts w:cs="Arial" w:ascii="Arial Narrow" w:hAnsi="Arial Narrow"/>
          <w:b/>
          <w:bCs/>
          <w:sz w:val="22"/>
          <w:szCs w:val="22"/>
        </w:rPr>
        <w:t>Obszar 7. Podwórze przy ulicy Wygodnej,</w:t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</w:tabs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                              Prezydenta Wrocławia </w:t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Akapitzlist"/>
        <w:numPr>
          <w:ilvl w:val="1"/>
          <w:numId w:val="20"/>
        </w:numPr>
        <w:spacing w:lineRule="exact" w:line="280" w:before="0" w:after="12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20"/>
        </w:numPr>
        <w:spacing w:lineRule="exact" w:line="280"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20"/>
        </w:numPr>
        <w:spacing w:lineRule="atLeast" w:line="280"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8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8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6" name="Łącznik prosty ze strzałk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6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>Strony ustalają, że przedmiot umowy zostanie zrealizowany przez Wykonawcę w następujących terminach: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4.1. wykonanie kompletnej dokumentacji projektowej wraz z  zaświadczeniem o braku sprzeciwu  do dnia 30.06.2019r., 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4.2. zgłoszenie gotowości do odbioru robót do dnia 30.10.2019 r.,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4.3. Zrealizowanie wszystkich obowiązków wynikających z umowy do dnia 30.11.2019 r., w tym uzyskanie przez Wykonawcę na rzecz Zamawiającego decyzji koniecznej do dopuszczenia do użytkowania lub decyzji warunkującej to dopuszczenie; jeśli zgodnie z przepisami jest wydawane pozwolenie na użytkowanie – to uzyskanie tego pozwolenia, a jeśli pozwolenie na użytkowanie nie jest wydawane – to zakończenie procedury zawiadomienia właściwego organu o zakończeniu robót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całości robót budowalnych stanowiących przedmiot umowy potwierdzone zostanie Protokołem odbioru końcowego robót.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 datę zakończenia realizacji całego przedmiotu umowy uważa się datę podpisania pozytywnego Protokołu odbioru ostatecznego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21"/>
        </w:numPr>
        <w:rPr/>
      </w:pPr>
      <w:r>
        <w:rPr/>
        <w:t>Oświadczamy, że w realizacji zamówienia będzie uczestniczył następujący personel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954"/>
        <w:gridCol w:w="1977"/>
        <w:gridCol w:w="2403"/>
        <w:gridCol w:w="1980"/>
      </w:tblGrid>
      <w:tr>
        <w:trPr>
          <w:trHeight w:val="1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>
          <w:trHeight w:val="2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osoby kierującej pracami dotyczącymi zieleni  (Z)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której mowa w pkt 9.1.2.2.oraz w pkt 24.2.2. ID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>36 miesięcy/48 miesięcy/60 miesięcy</w:t>
      </w:r>
      <w:r>
        <w:rPr>
          <w:rStyle w:val="FootnoteAnchor"/>
          <w:vertAlign w:val="superscript"/>
        </w:rPr>
        <w:footnoteReference w:id="19"/>
      </w:r>
      <w:r>
        <w:rPr>
          <w:sz w:val="22"/>
          <w:szCs w:val="22"/>
        </w:rPr>
        <w:t xml:space="preserve"> gwarancji (G) zgodnie z  § 13 wzoru umowy.</w:t>
      </w:r>
    </w:p>
    <w:p>
      <w:pPr>
        <w:pStyle w:val="Normal"/>
        <w:numPr>
          <w:ilvl w:val="1"/>
          <w:numId w:val="21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20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21"/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644" w:hanging="64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zawrzeć umowę w miejscu i terminie jakie zostaną wskazane przez Zamawiającego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2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3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4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1"/>
        </w:numPr>
        <w:spacing w:lineRule="atLeast" w:line="280" w:before="0" w:after="0"/>
        <w:ind w:left="851" w:hanging="56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5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.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PRZETARGU NIEOGRANICZONEGO </w:t>
      </w:r>
    </w:p>
    <w:p>
      <w:pPr>
        <w:pStyle w:val="Normal"/>
        <w:snapToGrid w:val="false"/>
        <w:spacing w:lineRule="auto" w:line="276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row Green - Zielone miasta na rzecz klimatu, wody, zrównoważonego rozwoju gospodarczego, zdrowych mieszkańców i środowisk - Adaptacja do zmian klimatu - Parki kieszonkowe:</w:t>
      </w:r>
    </w:p>
    <w:p>
      <w:pPr>
        <w:pStyle w:val="Normal"/>
        <w:ind w:left="426" w:hanging="426"/>
        <w:rPr/>
      </w:pPr>
      <w:r>
        <w:rPr>
          <w:rFonts w:cs="Arial" w:ascii="Arial Narrow" w:hAnsi="Arial Narrow"/>
          <w:b/>
          <w:bCs/>
          <w:sz w:val="22"/>
          <w:szCs w:val="22"/>
        </w:rPr>
        <w:t>Część 4: Obszar 5. Obszar przy skrzyżowaniu ulic Nowowiejskiej i B. Prusa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ielona ulica – ciąg ul. Daszyńskiego wraz z przegródkami oraz Zielona fragment ulicy B. Prusa na odcinku wzdłuż Skweru Ludzi ze Znakiem „P”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</w:tabs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                              Prezydenta Wrocławia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Akapitzlist"/>
        <w:numPr>
          <w:ilvl w:val="1"/>
          <w:numId w:val="9"/>
        </w:numPr>
        <w:spacing w:lineRule="exact" w:line="280" w:before="0" w:after="120"/>
        <w:ind w:left="1494" w:hanging="1494"/>
        <w:contextualSpacing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9"/>
        </w:numPr>
        <w:spacing w:lineRule="exact" w:line="280"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9"/>
        </w:numPr>
        <w:spacing w:lineRule="atLeast" w:line="280"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9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7" name="Łącznik prosty ze strzałką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8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9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8" name="Łącznik prosty ze strzałką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1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>Strony ustalają, że przedmiot umowy zostanie zrealizowany przez Wykonawcę w następujących terminach: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4.1. wykonanie kompletnej dokumentacji projektowej wraz z  zaświadczeniem o braku sprzeciwu  do dnia 30.06.2019r., 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4.2. zgłoszenie gotowości do odbioru robót do dnia 30.10.2019 r.,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4.3. Zrealizowanie wszystkich obowiązków wynikających z umowy do dnia 30.11.2019 r., w tym uzyskanie przez Wykonawcę na rzecz Zamawiającego decyzji koniecznej do dopuszczenia do użytkowania lub decyzji warunkującej to dopuszczenie; jeśli zgodnie z przepisami jest wydawane pozwolenie na użytkowanie – to uzyskanie tego pozwolenia, a jeśli pozwolenie na użytkowanie nie jest wydawane – to zakończenie procedury zawiadomienia właściwego organu o zakończeniu robót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całości robót budowalnych stanowiących przedmiot umowy potwierdzone zostanie Protokołem odbioru końcowego robót.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 datę zakończenia realizacji całego przedmiotu umowy uważa się datę podpisania pozytywnego Protokołu odbioru ostatecznego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rPr/>
      </w:pPr>
      <w:r>
        <w:rPr/>
        <w:t>Oświadczamy, że w realizacji zamówienia będzie uczestniczył następujący personel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954"/>
        <w:gridCol w:w="1977"/>
        <w:gridCol w:w="2403"/>
        <w:gridCol w:w="1980"/>
      </w:tblGrid>
      <w:tr>
        <w:trPr>
          <w:trHeight w:val="1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2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osoby kierującej pracami dotyczącymi zieleni  (Z)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której mowa w pkt 9.1.2.2.oraz w pkt 24.2.2. ID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>36 miesięcy/48 miesięcy/60 miesięcy</w:t>
      </w:r>
      <w:r>
        <w:rPr>
          <w:rStyle w:val="FootnoteAnchor"/>
          <w:vertAlign w:val="superscript"/>
        </w:rPr>
        <w:footnoteReference w:id="27"/>
      </w:r>
      <w:r>
        <w:rPr>
          <w:sz w:val="22"/>
          <w:szCs w:val="22"/>
        </w:rPr>
        <w:t xml:space="preserve"> gwarancji (G) zgodnie z  § 13 wzoru umowy.</w:t>
      </w:r>
    </w:p>
    <w:p>
      <w:pPr>
        <w:pStyle w:val="Normal"/>
        <w:numPr>
          <w:ilvl w:val="1"/>
          <w:numId w:val="7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29"/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64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zawrzeć umowę w miejscu i terminie jakie zostaną wskazane przez Zamawiającego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1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ow Green - Zielone miasta na rzecz klimatu, wody, zrównoważonego rozwoju gospodarczego, zdrowych mieszkańców i środowisk - Adaptacja do zmian klimatu - Parki kieszonkowe: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ęść 1:</w:t>
            </w:r>
          </w:p>
          <w:p>
            <w:pPr>
              <w:pStyle w:val="Normal"/>
              <w:ind w:left="426" w:firstLine="28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szar 1. Podwórze przy ul. Ustronie i Rychtalskiej,</w:t>
            </w:r>
          </w:p>
          <w:p>
            <w:pPr>
              <w:pStyle w:val="Normal"/>
              <w:ind w:left="426" w:firstLine="28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szar 2. Zachodnia część podwórza pomiędzy ulicami Daszyńskiego, Żeromskiego i Orzeszkowej.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 Prezydenta Wrocławia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Akapitzlist"/>
        <w:tabs>
          <w:tab w:val="clear" w:pos="567"/>
          <w:tab w:val="left" w:pos="8505" w:leader="none"/>
        </w:tabs>
        <w:ind w:left="3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łatności za wszystkie pozycje robót zostaną dokonane na podstawie ustalonej kwoty ryczałtowej.</w:t>
      </w:r>
      <w:r>
        <w:rPr/>
        <w:t xml:space="preserve"> Opisy poszczególnych pozycji podane w wykazie cen ryczałtowych nie powinny być traktowane jako ograniczające zobowiązania Wykonawcy wynikające z Kontraktu na wykonanie robót, które zostały wyczerpująco opisane w innych dokumentach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wykazie cen ryczałtowych i/lub wyjaśnienia w niniejszym wstępie, Wykonawca winien mieć pełną świadomość, że kwoty, które wprowadził do wykazu cen ryczałtowych dotyczą robót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 wraz z opłatami i pozostałe nie wymienione a wymagane oraz ryzyko każdego rodzaju, niezbędne do budowy, ukończenia, uruchomienia i konserwacji całości robót zgodnie  Kontraktem. O ile wykaz cen ryczałtowych nie przewiduje innych pozycji, należy przewidzieć odpowiednie rezerwy w stawkach i kwotach w poszczególnych wykazach cen ryczałtowych na wszelkie ponoszone koszty związane. W cenie ofertowej należy uwzględnić wszelkie elementy, które niezbędne są dla osiągnięcia wymaganych parametrów technologiczno - użytkowych, o których mowa w części opisowej dokumentacji, nawet jeżeli elementy te nie zostały wymienione  w dokumentacji lub wykazie cen ryczałtowych. Kwoty bądź stawki wprowadzone przez Wykonawcę w odniesieniu do wszystkich pozycji w wykazie cen, muszą odzwierciedlać właściwy związek z kosztem wykonania robót opisanych w Kontrakcie. Wszelkie koszty stałe, zyski, koszty ogólne i podobnego rodzaju obciążenia (o ile nie wymienione osobno) odnoszące się do niniejszego Kontraktu jako całości, należy rozdzielić pomiędzy wszystkie kwoty podane w wykazie cen ryczałtowych, podczas gdy koszty dotyczące określonych części Kontraktu należy rozciągnąć na te pozycje, których te części dotyczą. W wykazie cen ryczałtowych należy podać kwoty i stawki w PLN dla wszystkich pozycji. O ile Wykonawca pominie cenę danej pozycji zakłada się, że została ona zawarta w innym miejscu w podanych przez niego kwotach bądź stawkach. Zmiany w wykazie cen, jak również dodanie nowych pozycji nie są dozwolone. Kwoty i stawki wpisane do wykazu cen ryczałtowych zostaną wykorzystane na etapie obliczania należnych płatności przejściowych oraz po wycenie zmian.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1"/>
        <w:gridCol w:w="5693"/>
        <w:gridCol w:w="900"/>
        <w:gridCol w:w="14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upa płatn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łatn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ACJA PROJEK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 wraz z uzyskaniem decyzji pozwolenia na budowę/zaświadczenia dla podwórka n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 wraz z uzyskaniem decyzji pozwolenia na budowę/zaświadczenia dla podwórka n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t wykonawczy nasadzeń i zagospodarowania terenu dla podwórka nr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nasadzeń i zagospodarowania terenu dla podwórka n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yfikacje Techniczne Wykonania i Odbioru Robót Budowlanych dla podwórka nr 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yfikacje Techniczne Wykonania i Odbioru Robót Budowlanych dla podwórka n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yczałt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815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dokumentacji projektow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0"/>
                <w:szCs w:val="20"/>
                <w:lang w:eastAsia="en-US"/>
              </w:rPr>
              <w:t>UWAGA: wartość dokumentacji projektowej w poz. 7 nie może być większa niż 10% wartości netto robót budowlanych w poz. 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 –6)</w:t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BOTY 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zagospodarowania podwórka n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zagospodarowania podwórka n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8+9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x poz. 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0+1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 + dokumentacji projektow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0+7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3% x poz. 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 + dokumentacji projektow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3 + 14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>Podpis</w:t>
      </w:r>
      <w:r>
        <w:rPr/>
        <w:t>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5"/>
        <w:gridCol w:w="2181"/>
        <w:gridCol w:w="2216"/>
        <w:gridCol w:w="1633"/>
        <w:gridCol w:w="146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azwa(y) Wykonawcy(ów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ieczęć(cie) Wykonawcy(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ow Green - Zielone miasta na rzecz klimatu, wody, zrównoważonego rozwoju gospodarczego, zdrowych mieszkańców i środowisk - Adaptacja do zmian klimatu - Parki kieszonkow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ęść 2:</w:t>
            </w:r>
          </w:p>
          <w:p>
            <w:pPr>
              <w:pStyle w:val="Normal"/>
              <w:ind w:left="708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szar 3. Podwórze wewnątrz kwartału zabudowy pomiędzy ulicami: Daszyńskiego, Lompy, Orzeszkowej i Jaracza,</w:t>
            </w:r>
          </w:p>
          <w:p>
            <w:pPr>
              <w:pStyle w:val="Normal"/>
              <w:ind w:left="426" w:firstLine="28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szar 4. Podwórze wewnątrz kwartału zabudowy pomiędzy ulicami: Walecznych, Prusa i Reja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 Prezydenta Wrocławia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Akapitzlist"/>
        <w:tabs>
          <w:tab w:val="clear" w:pos="567"/>
          <w:tab w:val="left" w:pos="8505" w:leader="none"/>
        </w:tabs>
        <w:ind w:left="3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łatności za wszystkie pozycje robót zostaną dokonane na podstawie ustalonej kwoty ryczałtowej. Opisy poszczególnych pozycji podane w wykazie cen ryczałtowych nie powinny być traktowane jako ograniczające zobowiązania Wykonawcy wynikające z Kontraktu na wykonanie robót, które zostały wyczerpująco opisane w innych dokumentach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wykazie cen ryczałtowych i/lub wyjaśnienia w niniejszym wstępie, Wykonawca winien mieć pełną świadomość, że kwoty, które wprowadził do wykazu cen ryczałtowych dotyczą robót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 wraz z opłatami i pozostałe nie wymienione a wymagane oraz ryzyko każdego rodzaju, niezbędne do budowy, ukończenia, uruchomienia i konserwacji całości robót zgodnie  Kontraktem. O ile wykaz cen ryczałtowych nie przewiduje innych pozycji, należy przewidzieć odpowiednie rezerwy w stawkach i kwotach w poszczególnych wykazach cen ryczałtowych na wszelkie ponoszone koszty związane. W cenie ofertowej należy uwzględnić wszelkie elementy, które niezbędne są dla osiągnięcia wymaganych parametrów technologiczno - użytkowych, o których mowa w części opisowej dokumentacji, nawet jeżeli elementy te nie zostały wymienione  w dokumentacji lub wykazie cen ryczałtowych. Kwoty bądź stawki wprowadzone przez Wykonawcę w odniesieniu do wszystkich pozycji w wykazie cen, muszą odzwierciedlać właściwy związek z kosztem wykonania robót opisanych w Kontrakcie. Wszelkie koszty stałe, zyski, koszty ogólne i podobnego rodzaju obciążenia (o ile nie wymienione osobno) odnoszące się do niniejszego Kontraktu jako całości, należy rozdzielić pomiędzy wszystkie kwoty podane w wykazie cen ryczałtowych, podczas gdy koszty dotyczące określonych części Kontraktu należy rozciągnąć na te pozycje, których te części dotyczą. W wykazie cen ryczałtowych należy podać kwoty i stawki w PLN dla wszystkich pozycji. O ile Wykonawca pominie cenę danej pozycji zakłada się, że została ona zawarta w innym miejscu w podanych przez niego kwotach bądź stawkach. Zmiany w wykazie cen, jak również dodanie nowych pozycji nie są dozwolone. Kwoty i stawki wpisane do wykazu cen ryczałtowych zostaną wykorzystane na etapie obliczania należnych płatności przejściowych oraz po wycenie zmian.</w:t>
      </w:r>
    </w:p>
    <w:p>
      <w:pPr>
        <w:pStyle w:val="Akapitzlist"/>
        <w:tabs>
          <w:tab w:val="clear" w:pos="567"/>
          <w:tab w:val="left" w:pos="8505" w:leader="none"/>
        </w:tabs>
        <w:ind w:left="360"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1"/>
        <w:gridCol w:w="6095"/>
        <w:gridCol w:w="851"/>
        <w:gridCol w:w="134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Grupa płatnośc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Wyszczególni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Płat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Wartość netto</w:t>
            </w:r>
          </w:p>
        </w:tc>
      </w:tr>
      <w:tr>
        <w:trPr>
          <w:trHeight w:val="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DOKUMENTACJA PROJEK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jekt Budowlany wielobranżowy wraz z uzyskaniem decyzji pozwolenia na budowę/zaświadczenia dla podwórka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jekt Budowlany wielobranżowy wraz z uzyskaniem decyzji pozwolenia na budowę/zaświadczenia dla podwórka n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Projekt wykonawczy nasadzeń i zagospodarowania terenu dla podwórka nr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jekt wykonawczy nasadzeń i zagospodarowania terenu dla podwórka n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pecyfikacje Techniczne Wykonania i Odbioru Robót Budowlanych dla podwórka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pecyfikacje Techniczne Wykonania i Odbioru Robót Budowlanych dla podwórka n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815" w:hanging="357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pacing w:lineRule="auto" w:line="276"/>
              <w:ind w:left="317" w:right="-2" w:firstLine="3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Wartość netto dokumentacji projektowej  </w:t>
            </w:r>
          </w:p>
          <w:p>
            <w:pPr>
              <w:pStyle w:val="Normal"/>
              <w:tabs>
                <w:tab w:val="clear" w:pos="567"/>
                <w:tab w:val="left" w:pos="8505" w:leader="none"/>
              </w:tabs>
              <w:spacing w:lineRule="auto" w:line="276"/>
              <w:ind w:left="317" w:right="-2" w:firstLine="33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  <w:t xml:space="preserve">UWAGA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eastAsia="en-US"/>
              </w:rPr>
              <w:t>wartość dokumentacji projektowej w poz. 7 nie może być większa niż 10% wartości netto robót budowlanych w poz. 10.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33" w:firstLine="33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1 – 6)</w:t>
            </w:r>
          </w:p>
        </w:tc>
      </w:tr>
      <w:tr>
        <w:trPr>
          <w:trHeight w:val="27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ROBOTY BUDOW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ind w:left="568" w:firstLine="33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5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Wykonanie zagospodarowania podwórka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5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Wykonanie zagospodarowania podwórka n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yczał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568" w:hanging="357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artość netto robót budowlanych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8 + 9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568" w:hanging="357"/>
              <w:contextualSpacing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Podatek vat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Arial Narrow" w:hAnsi="Arial Narrow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23%x poz. 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568" w:hanging="357"/>
              <w:contextualSpacing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artość brutto robót budowlanych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Arial Narrow" w:hAnsi="Arial Narrow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10 + 11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568" w:hanging="357"/>
              <w:contextualSpacing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artość netto robót budowlanych + dokumentacji projektowej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7+10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568" w:hanging="357"/>
              <w:contextualSpacing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Podatek vat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Arial Narrow" w:hAnsi="Arial Narrow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23% x poz. 1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568" w:hanging="357"/>
              <w:contextualSpacing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artość brutto robót budowlanych + dokumentacji projektowej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Arial Narrow" w:hAnsi="Arial Narrow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13 + 14)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>Podpis</w:t>
      </w:r>
      <w:r>
        <w:rPr/>
        <w:t>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5"/>
        <w:gridCol w:w="2181"/>
        <w:gridCol w:w="2216"/>
        <w:gridCol w:w="1633"/>
        <w:gridCol w:w="146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azwa(y) Wykonawcy(ów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ieczęć(cie) Wykonawcy(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ow Green - Zielone miasta na rzecz klimatu, wody, zrównoważonego rozwoju gospodarczego, zdrowych mieszkańców i środowisk - Adaptacja do zmian klimatu - Parki kieszonkow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ęść 3: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 6. Podwórze wewnątrz kwartału zabudowy pomiędzy ulicami: Nowowiejską, Żeromskiego, Orzeszkowej i Barlickiego.     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szar 7. Podwórze przy ulicy Wygodnej,</w:t>
            </w:r>
          </w:p>
          <w:p>
            <w:pPr>
              <w:pStyle w:val="Normal"/>
              <w:ind w:left="426" w:firstLine="28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 Prezydenta Wrocławia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Akapitzlist"/>
        <w:tabs>
          <w:tab w:val="clear" w:pos="567"/>
          <w:tab w:val="left" w:pos="8505" w:leader="none"/>
        </w:tabs>
        <w:ind w:left="3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ości za wszystkie pozycje robót zostaną dokonane na podstawie ustalonej kwoty ryczałtowej. Opisy poszczególnych pozycji podane w wykazie cen ryczałtowych nie powinny być traktowane jako ograniczające zobowiązania Wykonawcy wynikające z Kontraktu na wykonanie robót, które zostały wyczerpująco opisane w innych dokumentach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wykazie cen ryczałtowych i/lub wyjaśnienia w niniejszym wstępie, Wykonawca winien mieć pełną świadomość, że kwoty, które wprowadził do wykazu cen ryczałtowych dotyczą robót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 wraz z opłatami i pozostałe nie wymienione a wymagane oraz ryzyko każdego rodzaju, niezbędne do budowy, ukończenia, uruchomienia i konserwacji całości robót zgodnie  Kontraktem. O ile wykaz cen ryczałtowych nie przewiduje innych pozycji, należy przewidzieć odpowiednie rezerwy w stawkach i kwotach w poszczególnych wykazach cen ryczałtowych na wszelkie ponoszone koszty związane. W cenie ofertowej należy uwzględnić wszelkie elementy, które niezbędne są dla osiągnięcia wymaganych parametrów technologiczno - użytkowych, o których mowa w części opisowej dokumentacji, nawet jeżeli elementy te nie zostały wymienione  w dokumentacji lub wykazie cen ryczałtowych. Kwoty bądź stawki wprowadzone przez Wykonawcę w odniesieniu do wszystkich pozycji w wykazie cen, muszą odzwierciedlać właściwy związek z kosztem wykonania robót opisanych w Kontrakcie. Wszelkie koszty stałe, zyski, koszty ogólne i podobnego rodzaju obciążenia (o ile nie wymienione osobno) odnoszące się do niniejszego Kontraktu jako całości, należy rozdzielić pomiędzy wszystkie kwoty podane w wykazie cen ryczałtowych, podczas gdy koszty dotyczące określonych części Kontraktu należy rozciągnąć na te pozycje, których te części dotyczą. W wykazie cen ryczałtowych należy podać kwoty i stawki w PLN dla wszystkich pozycji. O ile Wykonawca pominie cenę danej pozycji zakłada się, że została ona zawarta w innym miejscu w podanych przez niego kwotach bądź stawkach. Zmiany w wykazie cen, jak również dodanie nowych pozycji nie są dozwolone. Kwoty i stawki wpisane do wykazu cen ryczałtowych zostaną wykorzystane na etapie obliczania należnych płatności przejściowych oraz po wycenie zmian.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1"/>
        <w:gridCol w:w="5693"/>
        <w:gridCol w:w="900"/>
        <w:gridCol w:w="14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upa płatn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łatn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ACJA PROJEK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 wraz z uzyskaniem decyzji pozwolenia na budowę/zaświadczenia dla podwórka n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 wraz z uzyskaniem decyzji pozwolenia na budowę/zaświadczenia dla podwórka n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t wykonawczy nasadzeń i zagospodarowania terenu dla podwórka nr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nasadzeń i zagospodarowania terenu dla podwórka n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yfikacje Techniczne Wykonania i Odbioru Robót Budowlanych dla podwórka n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yfikacje Techniczne Wykonania i Odbioru Robót Budowlanych dla podwórka n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815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dokumentacji projektow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  <w:t xml:space="preserve">UWAGA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eastAsia="en-US"/>
              </w:rPr>
              <w:t>wartość dokumentacji projektowej w poz. 7 nie może być większa niż 10% wartości netto robót budowlanych w poz. 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 – 6)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BOTY 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zagospodarowania podwórka n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zagospodarowania podwórka n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8 + 9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23%x poz. 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10 + 1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 + dokumentacji projektow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7+10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23% x poz. 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 + dokumentacji projektow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13 + 14)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>Podpis</w:t>
      </w:r>
      <w:r>
        <w:rPr/>
        <w:t>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5"/>
        <w:gridCol w:w="2181"/>
        <w:gridCol w:w="2216"/>
        <w:gridCol w:w="1633"/>
        <w:gridCol w:w="146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azwa(y) Wykonawcy(ów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ieczęć(cie) Wykonawcy(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ow Green - Zielone miasta na rzecz klimatu, wody, zrównoważonego rozwoju gospodarczego, zdrowych mieszkańców i środowisk - Adaptacja do zmian klimatu - Parki kieszonkow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ęść 4:</w:t>
            </w:r>
          </w:p>
          <w:p>
            <w:pPr>
              <w:pStyle w:val="Normal"/>
              <w:ind w:left="426" w:firstLine="28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szar 5. Obszar przy skrzyżowaniu ulic Nowowiejskiej i B. Prusa,</w:t>
            </w:r>
          </w:p>
          <w:p>
            <w:pPr>
              <w:pStyle w:val="Normal"/>
              <w:ind w:left="708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ielona ulica – ciąg ul. Daszyńskiego wraz z przegródkami oraz Zielona fragment ulicy B. Prusa na odcinku wzdłuż Skweru Ludzi ze Znakiem „P”.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footnoteReference w:id="34"/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 Prezydenta Wrocławia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Akapitzlist"/>
        <w:tabs>
          <w:tab w:val="clear" w:pos="567"/>
          <w:tab w:val="left" w:pos="8505" w:leader="none"/>
        </w:tabs>
        <w:ind w:left="3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ości za wszystkie pozycje robót zostaną dokonane na podstawie ustalonej kwoty ryczałtowej. Opisy poszczególnych pozycji podane w wykazie cen ryczałtowych nie powinny być traktowane jako ograniczające zobowiązania Wykonawcy wynikające z Kontraktu na wykonanie robót, które zostały wyczerpująco opisane w innych dokumentach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wykazie cen ryczałtowych i/lub wyjaśnienia w niniejszym wstępie, Wykonawca winien mieć pełną świadomość, że kwoty, które wprowadził do wykazu cen ryczałtowych dotyczą robót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 wraz z opłatami i pozostałe nie wymienione a wymagane oraz ryzyko każdego rodzaju, niezbędne do budowy, ukończenia, uruchomienia i konserwacji całości robót zgodnie  Kontraktem. O ile wykaz cen ryczałtowych nie przewiduje innych pozycji, należy przewidzieć odpowiednie rezerwy w stawkach i kwotach w poszczególnych wykazach cen ryczałtowych na wszelkie ponoszone koszty związane. W cenie ofertowej należy uwzględnić wszelkie elementy, które niezbędne są dla osiągnięcia wymaganych parametrów technologiczno - użytkowych, o których mowa w części opisowej dokumentacji, nawet jeżeli elementy te nie zostały wymienione  w dokumentacji lub wykazie cen ryczałtowych. Kwoty bądź stawki wprowadzone przez Wykonawcę w odniesieniu do wszystkich pozycji w wykazie cen, muszą odzwierciedlać właściwy związek z kosztem wykonania robót opisanych w Kontrakcie. Wszelkie koszty stałe, zyski, koszty ogólne i podobnego rodzaju obciążenia (o ile nie wymienione osobno) odnoszące się do niniejszego Kontraktu jako całości, należy rozdzielić pomiędzy wszystkie kwoty podane w wykazie cen ryczałtowych, podczas gdy koszty dotyczące określonych części Kontraktu należy rozciągnąć na te pozycje, których te części dotyczą. W wykazie cen ryczałtowych należy podać kwoty i stawki w PLN dla wszystkich pozycji. O ile Wykonawca pominie cenę danej pozycji zakłada się, że została ona zawarta w innym miejscu w podanych przez niego kwotach bądź stawkach. Zmiany w wykazie cen, jak również dodanie nowych pozycji nie są dozwolone. Kwoty i stawki wpisane do wykazu cen ryczałtowych zostaną wykorzystane na etapie obliczania należnych płatności przejściowych oraz po wycenie zmian.</w:t>
      </w:r>
    </w:p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1"/>
        <w:gridCol w:w="5693"/>
        <w:gridCol w:w="900"/>
        <w:gridCol w:w="14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upa płatn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łatn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7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ACJA PROJEK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 wraz z uzyskaniem decyzji pozwolenia na budowę/zaświadczenia dla podwórka n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 wraz z uzyskaniem decyzji pozwolenia na budowę/zaświadczenia dla „zielonej ulic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t wykonawczy nasadzeń i zagospodarowania terenu dla podwórka nr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nasadzeń i zagospodarowania terenu dla „zielonej ulic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yfikacje Techniczne Wykonania i Odbioru Robót Budowlanych dla podwórka n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yfikacje Techniczne Wykonania i Odbioru Robót Budowlanych dla „zielonej ulic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815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dokumentacji projektow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  <w:t xml:space="preserve">UWAGA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eastAsia="en-US"/>
              </w:rPr>
              <w:t>wartość dokumentacji projektowej w poz. 7 nie może być większa niż 10% wartości netto robót budowlanych w poz. 10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suma poz. 1 – 6)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BOTY 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zagospodarowania podwórka nr 5 - zielona ul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konanie zagospodarowania „zielonej ulicy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8 + 9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23%x poz. 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10 + 1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robót budowlanych + dokumentacji projektow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7+10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23% x poz. 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568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robót budowlanych + dokumentacji projektow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eastAsia="en-US"/>
              </w:rPr>
              <w:t>(suma poz. 13 + 14)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>Podpis</w:t>
      </w:r>
      <w:r>
        <w:rPr/>
        <w:t>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5"/>
        <w:gridCol w:w="2181"/>
        <w:gridCol w:w="2216"/>
        <w:gridCol w:w="1633"/>
        <w:gridCol w:w="146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azwa(y) Wykonawcy(ów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ieczęć(cie) Wykonawcy(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składane na podstawie art. 25a ust. 1 ustawy z dnia 29 stycznia 2004 r.  Prawo zamówień publicznych DOTYCZĄCEGO SPEŁNIANIA WARUNKÓW UDZIAŁU W POSTĘPOWANIU oraz BRAKU PODSTAW DO WYKLUCZENIA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4890 Grow Green - Zielone miasta na rzecz klimatu, wody, zrównoważonego rozwoju gospodarczego, zdrowych mieszkańców i środowisk - Adaptacja do zmian klimatu - Parki kieszonkowe: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zęść 1:</w:t>
            </w:r>
          </w:p>
          <w:p>
            <w:pPr>
              <w:pStyle w:val="Normal"/>
              <w:ind w:left="426" w:firstLine="28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zar 1. Podwórze przy ul. Ustronie i Rychtalskiej,</w:t>
            </w:r>
          </w:p>
          <w:p>
            <w:pPr>
              <w:pStyle w:val="Normal"/>
              <w:ind w:left="426" w:firstLine="28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zar 2. Zachodnia część podwórza pomiędzy ulicami Daszyńskiego, Żeromskiego i Orzeszkowej.*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zęść 2:</w:t>
            </w:r>
          </w:p>
          <w:p>
            <w:pPr>
              <w:pStyle w:val="Normal"/>
              <w:ind w:left="708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zar 3. Podwórze wewnątrz kwartału zabudowy pomiędzy ulicami: Daszyńskiego, Lompy, Orzeszkowej i Jaracza,</w:t>
            </w:r>
          </w:p>
          <w:p>
            <w:pPr>
              <w:pStyle w:val="Normal"/>
              <w:ind w:left="426" w:firstLine="28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zar 4. Podwórze wewnątrz kwartału zabudowy pomiędzy ulicami: Walecznych, Prusa i Reja.*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zęść 3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zar 6. Podwórze wewnątrz kwartału zabudowy pomiędzy ulicami: Nowowiejską, Żeromskiego, Orzeszkowej i Barlickiego.     Obszar 7. Podwórze przy ulicy Wygodnej,</w:t>
            </w:r>
          </w:p>
          <w:p>
            <w:pPr>
              <w:pStyle w:val="Normal"/>
              <w:ind w:left="708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zęść 4:</w:t>
            </w:r>
          </w:p>
          <w:p>
            <w:pPr>
              <w:pStyle w:val="Normal"/>
              <w:ind w:left="426" w:firstLine="28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zar 5. Obszar przy skrzyżowaniu ulic Nowowiejskiej i B. Prusa,</w:t>
            </w:r>
          </w:p>
          <w:p>
            <w:pPr>
              <w:pStyle w:val="Normal"/>
              <w:ind w:left="708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ielona ulica – ciąg ul. Daszyńskiego wraz z przegródkami oraz Zielona fragment ulicy B. Prusa na odcinku wzdłuż Skweru Ludzi ze Znakiem „P”.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35"/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25/PN/2019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Gmina Wrocław, pl. Nowy Targ 1-8, 50-141 Wrocław, </w:t>
      </w:r>
      <w:r>
        <w:rPr>
          <w:rFonts w:cs="Arial" w:ascii="Arial Narrow" w:hAnsi="Arial Narrow"/>
          <w:sz w:val="22"/>
          <w:szCs w:val="22"/>
        </w:rPr>
        <w:t>w imieniu i na rzecz której działają</w:t>
      </w:r>
      <w:r>
        <w:rPr>
          <w:rFonts w:cs="Arial" w:ascii="Arial Narrow" w:hAnsi="Arial Narrow"/>
          <w:b/>
          <w:sz w:val="22"/>
          <w:szCs w:val="22"/>
        </w:rPr>
        <w:t xml:space="preserve"> Wrocławskie Inwestycje Sp. z o.o. </w:t>
      </w:r>
      <w:r>
        <w:rPr>
          <w:rFonts w:cs="Arial" w:ascii="Arial Narrow" w:hAnsi="Arial Narrow"/>
          <w:sz w:val="22"/>
          <w:szCs w:val="22"/>
        </w:rPr>
        <w:t>z siedzibą przy</w:t>
      </w:r>
      <w:r>
        <w:rPr>
          <w:rFonts w:cs="Arial" w:ascii="Arial Narrow" w:hAnsi="Arial Narrow"/>
          <w:b/>
          <w:sz w:val="22"/>
          <w:szCs w:val="22"/>
        </w:rPr>
        <w:t xml:space="preserve"> ul. Ofiar Oświęcimskich 36, 50-059 Wrocław</w:t>
      </w:r>
      <w:r>
        <w:rPr>
          <w:rFonts w:cs="Arial" w:ascii="Arial Narrow" w:hAnsi="Arial Narrow"/>
          <w:sz w:val="22"/>
          <w:szCs w:val="22"/>
        </w:rPr>
        <w:t xml:space="preserve"> na podstawie pełnomocnictwa                               Prezydenta Wrocławia </w:t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37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rPr/>
      </w:pPr>
      <w:r>
        <w:rPr>
          <w:rFonts w:eastAsia="Calibri" w:cs="Arial" w:ascii="Arial Narrow" w:hAnsi="Arial Narrow"/>
          <w:sz w:val="20"/>
          <w:szCs w:val="20"/>
          <w:lang w:eastAsia="en-US"/>
        </w:rPr>
        <w:t>na potrzeby postępowania o udzielenie zamówienia publicznego pn.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04890 Grow Green - Zielone miasta na rzecz klimatu, wody, zrównoważonego rozwoju gospodarczego, zdrowych mieszkańców i środowisk - Adaptacja do zmian klimatu - Parki kieszonkow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1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1. Podwórze przy ul. Ustronie i Rychtalskiej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2. Zachodnia część podwórza pomiędzy ulicami Daszyńskiego, Żeromskiego i Orzeszkowej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2: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3. Podwórze wewnątrz kwartału zabudowy pomiędzy ulicami: Daszyńskiego, Lompy, Orzeszkowej i Jaracza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4. Podwórze wewnątrz kwartału zabudowy pomiędzy ulicami: Walecznych, Prusa i Reja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3:</w:t>
      </w:r>
    </w:p>
    <w:p>
      <w:pPr>
        <w:pStyle w:val="Normal"/>
        <w:ind w:left="426" w:hanging="0"/>
        <w:rPr/>
      </w:pPr>
      <w:r>
        <w:rPr>
          <w:rFonts w:cs="Arial" w:ascii="Arial Narrow" w:hAnsi="Arial Narrow"/>
          <w:b/>
          <w:bCs/>
          <w:sz w:val="18"/>
          <w:szCs w:val="18"/>
        </w:rPr>
        <w:t>Obszar 6. Podwórze wewnątrz kwartału zabudowy pomiędzy ulicami: Nowowiejską, Żeromskiego, Orzeszkowej i Barlickiego.     Obszar 7. Podwórze przy ulicy Wygodnej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4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5. Obszar przy skrzyżowaniu ulic Nowowiejskiej i B. Prusa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ielona ulica – ciąg ul. Daszyńskiego wraz z przegródkami oraz Zielona fragment ulicy B. Prusa na odcinku wzdłuż Skweru Ludzi ze Znakiem „P”.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38"/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>prowadzonego przez  Gminę Wrocław,  pl. Nowy Targ 1-8, 50-141 Wrocław, w imieniu i na rzecz której działają Wrocławskie Inwestycje Sp. z o.o. z siedzibą przy ul. Ofiar Oświęcimskich 36, 50-059 Wrocław na podstawie pełnomocnictwa Prezydenta Wrocławia, oświadczam,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25a ust. 1 ustawy z dnia 29 stycznia 2004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4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9 IDW. </w:t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4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składane na podstawie art. 25a ust. 1 ustawy z dnia 29 stycznia 2004 r.  Prawo zamówień publicznych DOTYCZĄCE PRZESŁANEK WYKLUCZENIA Z POSTĘPOWANIA </w:t>
      </w:r>
    </w:p>
    <w:p>
      <w:pPr>
        <w:pStyle w:val="Normal"/>
        <w:numPr>
          <w:ilvl w:val="1"/>
          <w:numId w:val="24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numPr>
          <w:ilvl w:val="1"/>
          <w:numId w:val="27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. 5 pkt. 1) ustawy Pzp.</w:t>
      </w:r>
    </w:p>
    <w:p>
      <w:pPr>
        <w:pStyle w:val="Normal"/>
        <w:numPr>
          <w:ilvl w:val="0"/>
          <w:numId w:val="24"/>
        </w:numPr>
        <w:shd w:fill="BFBFBF" w:val="clear"/>
        <w:spacing w:lineRule="auto" w:line="360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kładane na podstawie art. 25a ust. 1 ustawy z dnia 29 stycznia 2004 r.  Prawo zamówień publicznych DOTYCZĄCE PODMIOTU, NA KTÓREGO ZASOBY POWOŁUJE SIĘ WYKONAWCA:</w:t>
      </w:r>
    </w:p>
    <w:p>
      <w:pPr>
        <w:pStyle w:val="Normal"/>
        <w:numPr>
          <w:ilvl w:val="1"/>
          <w:numId w:val="28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 (wskazać dokument i właściwą jednostkę redakcyjną IDW, w której określono warunki udziału w postępowaniu), polegam na zasobach następującego/ych podmiotu/ów: …………………………………………………………..………… …………………….…….…., </w:t>
        <w:br/>
        <w:t>w następującym zakresie: 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(wskazać podmiot i określić odpowiedni zakres dla wskazanego podmiotu)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9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następujący/e podmiot/y, na którego/ych zasoby powołuję się w niniejszym postępowaniu, </w:t>
        <w:br/>
        <w:t xml:space="preserve">tj.: …………………………………………………………………….……………………… 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nie podlega/ją wykluczeniu z postępowania o udzielenie zamówieni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69"/>
        <w:gridCol w:w="2235"/>
        <w:gridCol w:w="2741"/>
        <w:gridCol w:w="1569"/>
        <w:gridCol w:w="125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ZÓR ZOBOWIĄZANIA PODMIOTU TRZECIEGO do oddania do dyspozycji Wykonawcy niezbędnych zasobów                  na okres korzystania z nich przy wykonywaniu zamówienia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napToGrid w:val="false"/>
        <w:spacing w:lineRule="auto" w:line="276" w:before="120" w:after="0"/>
        <w:rPr/>
      </w:pPr>
      <w:r>
        <w:rPr>
          <w:rFonts w:cs="Arial" w:ascii="Arial Narrow" w:hAnsi="Arial Narrow"/>
          <w:b/>
          <w:sz w:val="18"/>
          <w:szCs w:val="18"/>
        </w:rPr>
        <w:t>04890 Grow Green - Zielone miasta na rzecz klimatu, wody, zrównoważonego rozwoju gospodarczego, zdrowych mieszkańców i środowisk - Adaptacja do zmian klimatu - Parki kieszonkow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1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1. Podwórze przy ul. Ustronie i Rychtalskiej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2. Zachodnia część podwórza pomiędzy ulicami Daszyńskiego, Żeromskiego i Orzeszkowej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2: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3. Podwórze wewnątrz kwartału zabudowy pomiędzy ulicami: Daszyńskiego, Lompy, Orzeszkowej i Jaracza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4. Podwórze wewnątrz kwartału zabudowy pomiędzy ulicami: Walecznych, Prusa i Reja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3:</w:t>
      </w:r>
    </w:p>
    <w:p>
      <w:pPr>
        <w:pStyle w:val="Normal"/>
        <w:ind w:left="426" w:hanging="0"/>
        <w:rPr/>
      </w:pPr>
      <w:r>
        <w:rPr>
          <w:rFonts w:cs="Arial" w:ascii="Arial Narrow" w:hAnsi="Arial Narrow"/>
          <w:b/>
          <w:bCs/>
          <w:sz w:val="18"/>
          <w:szCs w:val="18"/>
        </w:rPr>
        <w:t>Obszar 6. Podwórze wewnątrz kwartału zabudowy pomiędzy ulicami: Nowowiejską, Żeromskiego, Orzeszkowej i Barlickiego.     Obszar 7. Podwórze przy ulicy Wygodnej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4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5. Obszar przy skrzyżowaniu ulic Nowowiejskiej i B. Prusa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ielona ulica – ciąg ul. Daszyńskiego wraz z przegródkami oraz Zielona fragment ulicy B. Prusa na odcinku wzdłuż Skweru Ludzi ze Znakiem „P”.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0"/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Prezydenta Wrocławia </w:t>
      </w:r>
    </w:p>
    <w:p>
      <w:pPr>
        <w:pStyle w:val="Normal"/>
        <w:tabs>
          <w:tab w:val="clear" w:pos="567"/>
          <w:tab w:val="left" w:pos="851" w:leader="none"/>
        </w:tabs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, niezbędne zasoby na okres korzystania z nich przy wykonywaniu zamówienia pn.: 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22 a ustawy Pz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dokumenty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lega  w odniesieniu do warunków udziału                            w postępowaniu dotyczących wykształcenia, kwalifikacji zawodowych lub doświadczenia zrealizują usługi, których wskazane zdolności dotyczą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  <w:r>
        <w:rPr>
          <w:rStyle w:val="FootnoteAnchor"/>
          <w:sz w:val="22"/>
          <w:szCs w:val="22"/>
          <w:vertAlign w:val="superscript"/>
        </w:rPr>
        <w:footnoteReference w:id="4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tLeast" w:line="280"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usługi, których wskazane zdolności doty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/>
      </w:pPr>
      <w:r>
        <w:rPr/>
        <w:t>(podpis Podmiotu trzeciego/ osoby upoważnionej do reprezentacji Podmiotu trzeciego)</w:t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snapToGrid w:val="false"/>
        <w:spacing w:lineRule="auto" w:line="276" w:before="120" w:after="0"/>
        <w:rPr/>
      </w:pPr>
      <w:r>
        <w:rPr>
          <w:rFonts w:cs="Arial" w:ascii="Arial Narrow" w:hAnsi="Arial Narrow"/>
          <w:b/>
          <w:sz w:val="18"/>
          <w:szCs w:val="18"/>
        </w:rPr>
        <w:t>04890 Grow Green - Zielone miasta na rzecz klimatu, wody, zrównoważonego rozwoju gospodarczego, zdrowych mieszkańców i środowisk - Adaptacja do zmian klimatu - Parki kieszonkow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1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1. Podwórze przy ul. Ustronie i Rychtalskiej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2. Zachodnia część podwórza pomiędzy ulicami Daszyńskiego, Żeromskiego i Orzeszkowej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2: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3. Podwórze wewnątrz kwartału zabudowy pomiędzy ulicami: Daszyńskiego, Lompy, Orzeszkowej i Jaracza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4. Podwórze wewnątrz kwartału zabudowy pomiędzy ulicami: Walecznych, Prusa i Reja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3:</w:t>
      </w:r>
    </w:p>
    <w:p>
      <w:pPr>
        <w:pStyle w:val="Normal"/>
        <w:ind w:left="426" w:hanging="0"/>
        <w:rPr/>
      </w:pPr>
      <w:r>
        <w:rPr>
          <w:rFonts w:cs="Arial" w:ascii="Arial Narrow" w:hAnsi="Arial Narrow"/>
          <w:b/>
          <w:bCs/>
          <w:sz w:val="18"/>
          <w:szCs w:val="18"/>
        </w:rPr>
        <w:t>Obszar 6. Podwórze wewnątrz kwartału zabudowy pomiędzy ulicami: Nowowiejską, Żeromskiego, Orzeszkowej i Barlickiego.     Obszar 7. Podwórze przy ulicy Wygodnej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4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5. Obszar przy skrzyżowaniu ulic Nowowiejskiej i B. Prusa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ielona ulica – ciąg ul. Daszyńskiego wraz z przegródkami oraz Zielona fragment ulicy B. Prusa na odcinku wzdłuż Skweru Ludzi ze Znakiem „P”.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2"/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                    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Prezydenta Wrocławia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3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4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 czy wymienione roboty budowlane zostały wykonane należycie w szczególności informacje o tym czy roboty zostały wykonane zgodnie z przepisami prawa budowlanego i prawidłowo ukończone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, które będą uczestniczyć w wykonaniu niniejszego zamówienia</w:t>
            </w:r>
          </w:p>
        </w:tc>
      </w:tr>
    </w:tbl>
    <w:p>
      <w:pPr>
        <w:pStyle w:val="Normal"/>
        <w:snapToGrid w:val="false"/>
        <w:spacing w:lineRule="auto" w:line="276" w:before="120" w:after="0"/>
        <w:rPr/>
      </w:pPr>
      <w:r>
        <w:rPr>
          <w:rFonts w:cs="Arial" w:ascii="Arial Narrow" w:hAnsi="Arial Narrow"/>
          <w:b/>
          <w:sz w:val="18"/>
          <w:szCs w:val="18"/>
        </w:rPr>
        <w:t>04890 Grow Green - Zielone miasta na rzecz klimatu, wody, zrównoważonego rozwoju gospodarczego, zdrowych mieszkańców i środowisk - Adaptacja do zmian klimatu - Parki kieszonkow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1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1. Podwórze przy ul. Ustronie i Rychtalskiej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2. Zachodnia część podwórza pomiędzy ulicami Daszyńskiego, Żeromskiego i Orzeszkowej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2: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3. Podwórze wewnątrz kwartału zabudowy pomiędzy ulicami: Daszyńskiego, Lompy, Orzeszkowej i Jaracza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4. Podwórze wewnątrz kwartału zabudowy pomiędzy ulicami: Walecznych, Prusa i Reja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3:</w:t>
      </w:r>
    </w:p>
    <w:p>
      <w:pPr>
        <w:pStyle w:val="Normal"/>
        <w:ind w:left="709" w:hanging="709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Obszar 6. Podwórze wewnątrz kwartału zabudowy pomiędzy ulicami: Nowowiejską, Żeromskiego, Orzeszkowej i Barlickiego.     </w:t>
      </w:r>
    </w:p>
    <w:p>
      <w:pPr>
        <w:pStyle w:val="Normal"/>
        <w:ind w:left="709" w:hanging="709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</w:t>
      </w:r>
      <w:r>
        <w:rPr>
          <w:rFonts w:cs="Arial" w:ascii="Arial Narrow" w:hAnsi="Arial Narrow"/>
          <w:b/>
          <w:bCs/>
          <w:sz w:val="18"/>
          <w:szCs w:val="18"/>
        </w:rPr>
        <w:t>Obszar 7. Podwórze przy ulicy Wygodnej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4:Obszar 5. Obszar przy skrzyżowaniu ulic Nowowiejskiej i B. Prusa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ielona ulica – ciąg ul. Daszyńskiego wraz z przegródkami oraz Zielona fragment ulicy B. Prusa na odcinku wzdłuż Skweru Ludzi ze Znakiem „P”.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5"/>
      </w:r>
    </w:p>
    <w:p>
      <w:pPr>
        <w:pStyle w:val="Normal"/>
        <w:spacing w:lineRule="exact" w:line="280"/>
        <w:jc w:val="center"/>
        <w:rPr>
          <w:rFonts w:ascii="Arial Narrow" w:hAnsi="Arial Narrow" w:cs="LiberationSans"/>
          <w:b/>
          <w:b/>
          <w:bCs/>
          <w:sz w:val="22"/>
          <w:szCs w:val="22"/>
        </w:rPr>
      </w:pPr>
      <w:r>
        <w:rPr>
          <w:rFonts w:cs="LiberationSans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PN/2019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                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Prezydenta Wrocławia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exact" w:line="280"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24"/>
        <w:gridCol w:w="2934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exact" w:line="280"/>
        <w:jc w:val="both"/>
        <w:rPr/>
      </w:pPr>
      <w:r>
        <w:rPr/>
        <w:t xml:space="preserve">Zamówienie niniejsze wykonywać będą następujące osoby, z uwzględnieniem osób zdolnych do wykonania zamówienia innego podmiotu, który zobowiązał się do tego wobec Wykonawcy.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377"/>
        <w:gridCol w:w="2034"/>
        <w:gridCol w:w="2553"/>
        <w:gridCol w:w="1145"/>
        <w:gridCol w:w="2115"/>
      </w:tblGrid>
      <w:tr>
        <w:trPr>
          <w:tblHeader w:val="true"/>
          <w:trHeight w:val="14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anowisko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na potwierdzenie spełnienia warunku udziału w postępowaniu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ształce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stawa dysponowania</w:t>
            </w:r>
            <w:r>
              <w:rPr>
                <w:rStyle w:val="FootnoteAnchor"/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footnoteReference w:id="46"/>
            </w:r>
          </w:p>
        </w:tc>
      </w:tr>
      <w:tr>
        <w:trPr>
          <w:trHeight w:val="8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a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83"/>
        <w:gridCol w:w="2615"/>
        <w:gridCol w:w="1909"/>
        <w:gridCol w:w="1401"/>
        <w:gridCol w:w="141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rPr/>
      </w:pPr>
      <w:r>
        <w:rPr>
          <w:rFonts w:cs="Arial" w:ascii="Arial Narrow" w:hAnsi="Arial Narrow"/>
          <w:b/>
          <w:sz w:val="18"/>
          <w:szCs w:val="18"/>
        </w:rPr>
        <w:t>04890 Grow Green - Zielone miasta na rzecz klimatu, wody, zrównoważonego rozwoju gospodarczego, zdrowych mieszkańców i środowisk - Adaptacja do zmian klimatu - Parki kieszonkow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1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1. Podwórze przy ul. Ustronie i Rychtalskiej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2. Zachodnia część podwórza pomiędzy ulicami Daszyńskiego, Żeromskiego i Orzeszkowej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2: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3. Podwórze wewnątrz kwartału zabudowy pomiędzy ulicami: Daszyńskiego, Lompy, Orzeszkowej i Jaracza,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4. Podwórze wewnątrz kwartału zabudowy pomiędzy ulicami: Walecznych, Prusa i Reja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3:</w:t>
      </w:r>
    </w:p>
    <w:p>
      <w:pPr>
        <w:pStyle w:val="Normal"/>
        <w:ind w:left="426" w:hanging="0"/>
        <w:rPr/>
      </w:pPr>
      <w:r>
        <w:rPr>
          <w:rFonts w:cs="Arial" w:ascii="Arial Narrow" w:hAnsi="Arial Narrow"/>
          <w:b/>
          <w:bCs/>
          <w:sz w:val="18"/>
          <w:szCs w:val="18"/>
        </w:rPr>
        <w:t>Obszar 6. Podwórze wewnątrz kwartału zabudowy pomiędzy ulicami: Nowowiejską, Żeromskiego, Orzeszkowej i Barlickiego.     Obszar 7. Podwórze przy ulicy Wygodnej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zęść 4:</w:t>
      </w:r>
    </w:p>
    <w:p>
      <w:pPr>
        <w:pStyle w:val="Normal"/>
        <w:ind w:left="426" w:firstLine="282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zar 5. Obszar przy skrzyżowaniu ulic Nowowiejskiej i B. Prusa,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ielona ulica – ciąg ul. Daszyńskiego wraz z przegródkami oraz Zielona fragment ulicy B. Prusa na odcinku wzdłuż Skweru Ludzi ze Znakiem „P”.</w:t>
      </w:r>
      <w:r>
        <w:rPr>
          <w:rStyle w:val="FootnoteCharacters"/>
          <w:rStyle w:val="FootnoteAnchor"/>
          <w:rFonts w:cs="Arial Narrow" w:ascii="Arial Narrow" w:hAnsi="Arial Narrow"/>
          <w:b/>
          <w:sz w:val="18"/>
          <w:szCs w:val="18"/>
        </w:rPr>
        <w:footnoteReference w:id="47"/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ind w:left="-102" w:firstLine="102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1/PN/2019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                                    Prezydenta Wrocławia 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zamieszczonej w dniu …………… na stronie internetowej Zamawiającego informacji, o której mowa w art. 86 ust. 5 ustawy Pzp oświadczamy, że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z żadnym z wykonawców, którzy złożyli ofertę w niniejszym postępowaniu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z następującymi Wykonawcami *)w rozumieniu ustawy z dnia 16.02.2007r.           o ochronie konkurencji i konsumentó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05"/>
      <w:gridCol w:w="5724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t xml:space="preserve">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</w:t>
          </w:r>
          <w:r>
            <w:rPr/>
            <w:drawing>
              <wp:inline distT="0" distB="0" distL="0" distR="0">
                <wp:extent cx="388620" cy="44704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4" t="-81" r="-9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5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 xml:space="preserve"> </w:t>
          </w:r>
          <w:r>
            <w:rPr/>
            <w:t xml:space="preserve">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</w:t>
          </w:r>
          <w:r>
            <w:rPr/>
            <w:drawing>
              <wp:inline distT="0" distB="0" distL="0" distR="0">
                <wp:extent cx="829945" cy="42164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96945" cy="514350"/>
                <wp:effectExtent l="0" t="0" r="0" b="0"/>
                <wp:docPr id="1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1523" t="-54" r="215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694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25/PN/2019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4890 Grow Green - Zielone miasta na rzecz klimatu, wody, zrównoważonego rozwoju gospodarczego, zdrowych mieszkańców i środowisk - Adaptacja do zmian klimatu - Parki kieszonkowe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9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9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724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t xml:space="preserve">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 INCLUDEPICTURE  "https://danepubliczne.gov.pl/uploads/group/2016-08-17-074556.445420herbwroclawia.jpg" \* MERGEFORMATINET </w:t>
          </w:r>
          <w:r>
            <w:rPr/>
            <w:drawing>
              <wp:inline distT="0" distB="0" distL="0" distR="0">
                <wp:extent cx="389255" cy="4476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80" r="-9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 xml:space="preserve"> </w:t>
          </w:r>
          <w:r>
            <w:rPr/>
            <w:t xml:space="preserve">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 INCLUDEPICTURE  "http://growgreenproject.eu/wp-content/themes/grow_green_theme/assets/img/color-logo.png" \* MERGEFORMATINET </w:t>
          </w:r>
          <w:r>
            <w:rPr/>
            <w:drawing>
              <wp:inline distT="0" distB="0" distL="0" distR="0">
                <wp:extent cx="829945" cy="42164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96945" cy="512445"/>
                <wp:effectExtent l="0" t="0" r="0" b="0"/>
                <wp:docPr id="1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523" t="-54" r="215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69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leży określić: własne / oddane do dyspozycji przez inny podmio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6 miesięcy gwarancji zgodnie ) zgodnie z  § 13 wzoru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leży określić: własne / oddane do dyspozycji przez inny podmio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6 miesięcy gwarancji zgodnie ) zgodnie z  § 13 wzoru umow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6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leży określić: własne / oddane do dyspozycji przez inny podmio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6 miesięcy gwarancji zgodnie ) zgodnie z  § 13 wzoru umowy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4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leży określić: własne / oddane do dyspozycji przez inny podmiot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6 miesięcy gwarancji zgodnie ) zgodnie z  § 13 wzoru umowy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6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 Narrow" w:hAnsi="Arial Narrow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Arial" w:ascii="Arial Narrow" w:hAnsi="Arial Narrow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 Narrow" w:hAnsi="Arial Narrow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Arial" w:ascii="Arial Narrow" w:hAnsi="Arial Narrow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4"/>
          <w:szCs w:val="14"/>
        </w:rPr>
        <w:t>lub</w:t>
      </w:r>
      <w:r>
        <w:rPr>
          <w:rFonts w:cs="Arial" w:ascii="Arial Narrow" w:hAnsi="Arial Narrow"/>
          <w:sz w:val="14"/>
          <w:szCs w:val="14"/>
        </w:rPr>
        <w:t xml:space="preserve"> roczna suma bilansowa nie przekracza 43 milionów EUR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Proszę zaznaczyć właściwą odpowiedź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39"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4"/>
          <w:vertAlign w:val="subscript"/>
        </w:rPr>
        <w:t xml:space="preserve">Wykonawca, który polega na zdolnościach lub sytuacji innych podmiotów udowodni Zamawiającemu,  że realizując zamówienie będzie dysponował niezbędnymi zasobami tych podmiotów w szczególności przedstawiając wraz z ofertą  zobowiązanie tych podmiotów do oddania mu do dyspozycji niezbędnych zasobów na potrzeby realizacji zamówienia. 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Jeżeli Wykonawca, wykazując spełnianie warunków, o których mowa w art. 22 ust. 1 pkt 2) ustawy pzp, polega na wiedzy i doświadczeniu, potencjale technicznym, osobach zdolnych do wykonania zamówienia lub zdolnościach finansowych innych podmiotów na zasadach określonych w art. 22 a ust. 1 ustawy, Zamawiający, w celu oceny czy Wykonawca będzie dysponował niezbędnymi zasobami w stopniu  umożliwiającym należyte wykonanie zamówienia publicznego oraz oceny, czy stosunek łączący wykonawcę z tymi podmiotami gwarantuje rzeczywisty dostęp do ich zasobów, żąda przedłożenia wraz z ofertą dokumentów, które określają w szczególności: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a)zakresu dostępnych wykonawcy zasobów innego podmiotu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b)sposobu wykorzystania zasobów innego podmiotu przez wykonawcę przy wykonywaniu zamówienia publicznego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c)zakresu i okresu udziału innego podmiotu przy wykonywaniu zamówienia publicznego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 xml:space="preserve">d)czy podmioty na zdolności których Wykonawca polega w odniesieniu do warunków udziału w postępowaniu dotyczących wykształcenia, kwalifikacji zawodowych lub doświadczenia zrealizują roboty których wskazane zdolności dotyczą. 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4"/>
          <w:vertAlign w:val="subscript"/>
        </w:rPr>
        <w:t>Zamawiający publikuje pomocniczo wzór zobowiązania podmiotu trzeciego do oddania do dyspozycji zasobów w trakcie realizacji zamówienia (załącznik nr 6 do IDW).</w:t>
      </w:r>
      <w:r>
        <w:rPr>
          <w:sz w:val="22"/>
        </w:rPr>
        <w:t xml:space="preserve"> 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skazać odpowiednio zasoby tj. imię i nazwisko osób zdolnych do wykonania zamówienia, wartość środków finansowych, nazwę inwestycji/zadania itp.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 22a ustawy wraz z podaniem nazwy oraz adresu tych podmiotów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</w:t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na zasadach określonych w art. 22a ustawy wraz z podaniem nazwy oraz adresu tych podmiotów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9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67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/>
    <w:lvlOverride w:ilvl="1">
      <w:startOverride w:val="2"/>
    </w:lvlOverride>
  </w:num>
  <w:num w:numId="2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6z1">
    <w:name w:val="WW8Num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8"/>
    </w:rPr>
  </w:style>
  <w:style w:type="character" w:styleId="WW8Num14z1">
    <w:name w:val="WW8Num14z1"/>
    <w:qFormat/>
    <w:rPr>
      <w:rFonts w:ascii="Arial" w:hAnsi="Arial" w:cs="Times New Roman"/>
      <w:b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color w:val="FF0000"/>
    </w:rPr>
  </w:style>
  <w:style w:type="character" w:styleId="WW8Num33z3">
    <w:name w:val="WW8Num33z3"/>
    <w:qFormat/>
    <w:rPr>
      <w:rFonts w:cs="Arial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Arial Narrow" w:hAnsi="Arial Narrow" w:cs="Times New Roman"/>
      <w:b w:val="false"/>
      <w:sz w:val="22"/>
      <w:szCs w:val="22"/>
    </w:rPr>
  </w:style>
  <w:style w:type="character" w:styleId="WW8Num37z3">
    <w:name w:val="WW8Num37z3"/>
    <w:qFormat/>
    <w:rPr>
      <w:rFonts w:ascii="Arial Narrow" w:hAnsi="Arial Narrow" w:cs="Times New Roman"/>
      <w:sz w:val="22"/>
      <w:szCs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7z1">
    <w:name w:val="WW8Num4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  <w:szCs w:val="22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cs="Arial Narrow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3z3">
    <w:name w:val="WW8Num53z3"/>
    <w:qFormat/>
    <w:rPr>
      <w:rFonts w:cs="Times New Roman"/>
      <w:b w:val="false"/>
      <w:i w:val="false"/>
      <w:color w:val="000000"/>
    </w:rPr>
  </w:style>
  <w:style w:type="character" w:styleId="WW8Num53z4">
    <w:name w:val="WW8Num53z4"/>
    <w:qFormat/>
    <w:rPr>
      <w:rFonts w:ascii="Symbol" w:hAnsi="Symbol" w:cs="Symbol"/>
      <w:b/>
      <w:i w:val="false"/>
      <w:color w:val="000000"/>
    </w:rPr>
  </w:style>
  <w:style w:type="character" w:styleId="WW8Num53z5">
    <w:name w:val="WW8Num53z5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2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3"/>
      </w:numPr>
      <w:shd w:fill="FFFFFF" w:val="clear"/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8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1:00Z</dcterms:created>
  <dc:creator>i.stepniowska</dc:creator>
  <dc:description/>
  <cp:keywords/>
  <dc:language>en-US</dc:language>
  <cp:lastModifiedBy>Kwapisz Marta</cp:lastModifiedBy>
  <cp:lastPrinted>2019-04-09T08:34:00Z</cp:lastPrinted>
  <dcterms:modified xsi:type="dcterms:W3CDTF">2019-04-09T07:04:00Z</dcterms:modified>
  <cp:revision>659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